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การประเมินโครงการอนุรักษ์ภูมิปัญญาท้องถิ่นเมืองปาน ปีการศึกษา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า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ดำรงค์   ตุลาสื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โครงการครั้งนี้มีวัตถุประสงค์ เพื่อประเมินสภาวะแวดล้อมการดำเนิน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eastAsia="SimSun;宋体" w:cs="Angsana New"/>
          <w:sz w:val="36"/>
          <w:szCs w:val="36"/>
          <w:lang w:eastAsia="zh-CN"/>
        </w:rPr>
      </w:pPr>
      <w:r>
        <w:rPr>
          <w:rFonts w:ascii="Angsana New" w:hAnsi="Angsana New"/>
          <w:sz w:val="32"/>
          <w:sz w:val="32"/>
          <w:szCs w:val="32"/>
        </w:rPr>
        <w:t>อนุรักษ์ภูมิปัญญาท้องถิ่น เพื่อประเมินปัจจัยนำเข้าของการดำเนินการอนุรักษ์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เมินกระบวนการของการดำเนินการอนุรักษ์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เมินผลผลิตของการดำเนินการอนุรักษ์ภูมิปัญญาท้องถิ่น</w:t>
      </w:r>
      <w:r>
        <w:rPr>
          <w:rFonts w:ascii="Angsana New" w:hAnsi="Angsana New" w:eastAsia="SimSun;宋体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พื่อนำเสนอแนวทางการอนุรักษ์ภูมิปัญญาท้องถิ่นเมืองปานโดยกระบวนการมีส่วนร่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6"/>
          <w:szCs w:val="36"/>
          <w:lang w:eastAsia="zh-CN"/>
        </w:rPr>
        <w:tab/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การประเมินโครงการในครั้งนี้ได้ประเมินโดยนำรูปแบบการประเมินแบบจำลองซิป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CIPP Model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ซึ่งประกอบด้วย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4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ด้าน ได้แก่ ด้านสภาวะแวดล้อม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Contex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ด้านปัจจัยนำเข้า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Inpu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ด้านกระบวนกา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Process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และด้านผลผลิต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Product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สุ่มโดยการจับสลากจากนักเรียนชั้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ครู จำนวน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ละคณะกรรมการสถานศึกษาขั้นพื้นฐาน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ด้านสภาวะแวดล้อม โดย ครู คณะกรรมการสถานศึกษาขั้นพื้นฐา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47  4.48  4.46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 xml:space="preserve">0.51  0.51  0.50 </w:t>
      </w:r>
      <w:r>
        <w:rPr>
          <w:rFonts w:ascii="Angsana New" w:hAnsi="Angsana New"/>
          <w:sz w:val="32"/>
          <w:sz w:val="32"/>
          <w:szCs w:val="32"/>
        </w:rPr>
        <w:t>ตามลำดับ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ด้านปัจจัยนำเข้า โดย ครู คณะกรรมการสถานศึกษาขั้นพื้นฐา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36  4.45  4.39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 xml:space="preserve">0.58  0.55  0.50 </w:t>
      </w:r>
      <w:r>
        <w:rPr>
          <w:rFonts w:ascii="Angsana New" w:hAnsi="Angsana New"/>
          <w:sz w:val="32"/>
          <w:sz w:val="32"/>
          <w:szCs w:val="32"/>
        </w:rPr>
        <w:t>ตามลำดับ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ด้านกระบวนการ โดย ครู คณะกรรมการสถานศึกษาขั้นพื้นฐา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36  4.27  4.27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 xml:space="preserve">0.57  0.59  0.54 </w:t>
      </w:r>
      <w:r>
        <w:rPr>
          <w:rFonts w:ascii="Angsana New" w:hAnsi="Angsana New"/>
          <w:sz w:val="32"/>
          <w:sz w:val="32"/>
          <w:szCs w:val="32"/>
        </w:rPr>
        <w:t>ตามลำดับ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ประเมินด้านผลผลิต โดย ครู คณะกรรมการสถานศึกษาขั้นพื้นฐาน และนักเรีย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42  4.41  4.38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 xml:space="preserve">0.51  0.56  0.53 </w:t>
      </w:r>
      <w:r>
        <w:rPr>
          <w:rFonts w:ascii="Angsana New" w:hAnsi="Angsana New"/>
          <w:sz w:val="32"/>
          <w:sz w:val="32"/>
          <w:szCs w:val="32"/>
        </w:rPr>
        <w:t>ตามลำดับ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อนุรักษ์ภูมิปัญญาท้องถิ่น โดยกระบวนการมีส่วนร่วมของผู้เกี่ยวข้อง ได้แก่ การมีส่วนร่วมในการวางแผน การปฏิบัติ การติดตาม ประเมินผล และการจัดการความรู้เกี่ยวกับ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985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6:00Z</dcterms:created>
  <dc:creator>iLLuSioN</dc:creator>
  <dc:description/>
  <cp:keywords/>
  <dc:language>en-US</dc:language>
  <cp:lastModifiedBy>Teacher_Nb</cp:lastModifiedBy>
  <cp:lastPrinted>2008-10-09T07:54:00Z</cp:lastPrinted>
  <dcterms:modified xsi:type="dcterms:W3CDTF">2015-12-16T04:15:00Z</dcterms:modified>
  <cp:revision>4</cp:revision>
  <dc:subject/>
  <dc:title>บทคัดย่อ</dc:title>
</cp:coreProperties>
</file>